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At the Codfish Ball 2:3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idney Mitchell</w:t>
        <w:tab/>
        <w:t>Music by Lew Pollack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Note: This arrangement from the “Singin' in the Bathtub” album featuring John Lithgow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xt Friday n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re all invited to dance from eight to th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the fishes in the sea are having a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some affair, they'll all be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the herring to the wha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'll turn out to shake a sca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Neptune's H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e along and follow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the bottom of the se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ll join in the jambo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bsters dancing in a r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uffle off to Buffal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llyfish sway to and fr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nan Haddie leads the ee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rough an Irish ree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catfish is a dancing 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he can't can-c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the sar-a-dine c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nas trucking left and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nappers tapp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at a nigh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on't be a hook in s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2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ctopus and albac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fty miles away form sh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ngo 'cross the ocean floo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nows dance the minue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rracudas pirouet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le the stingray plays his clarin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ottish salmon form a 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dance the Highland f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usic's h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 lox fox tr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 halibut is the Jitterbug K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e along and follow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the bottom of the se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ll join in the jambo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bsters dancing in a r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uffle off to Buffal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llyfish sway to and fr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nan Haddie leads the ee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rough an Irish ree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catfish is a dancing 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he can't can-c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the sar-a-dine c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nas trucking left and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nappers tapp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at a nigh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on't be a hook in s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Codfish Ball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Dah, dah, da da, dee, dah de dah!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eah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02:06Z</dcterms:created>
  <dc:creator>Guy Dearden</dc:creator>
  <dc:description/>
  <dc:language>en-US</dc:language>
  <cp:lastModifiedBy/>
  <cp:revision>0</cp:revision>
  <dc:subject/>
  <dc:title/>
</cp:coreProperties>
</file>